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CNL 15/03/2001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b/>
          <w:bCs/>
          <w:sz w:val="22"/>
          <w:szCs w:val="20"/>
        </w:rPr>
        <w:t>ART. 8</w:t>
      </w:r>
      <w:r>
        <w:rPr>
          <w:sz w:val="22"/>
        </w:rPr>
        <w:br/>
      </w:r>
      <w:r>
        <w:rPr>
          <w:b/>
          <w:bCs/>
          <w:sz w:val="22"/>
          <w:szCs w:val="20"/>
        </w:rPr>
        <w:t>Direttori dei servizi generali ed amministrativi</w:t>
      </w:r>
    </w:p>
    <w:p>
      <w:pPr>
        <w:pStyle w:val="Normal"/>
        <w:rPr/>
      </w:pPr>
      <w:r>
        <w:rPr>
          <w:sz w:val="22"/>
        </w:rPr>
        <w:br/>
      </w:r>
      <w:r>
        <w:rPr>
          <w:sz w:val="22"/>
          <w:szCs w:val="20"/>
        </w:rPr>
        <w:t xml:space="preserve">1. A decorrere dall'1.9.2000, in aggiunta allo stipendio iniziale del profilo di provenienza, ai Direttori dei servizi generali ed amministrativi, inquadrati in tale profilo ai sensi dell'art. 34 del CCNL 26.5.1999, è attribuito un incremento retributivo pari al 70% del differenziale tra la posizione stipendiale iniziale del Direttore amministrativo delle accademie e conservatori e la corrispondente posizione iniziale del Responsabile amministrativo. </w:t>
      </w:r>
      <w:r>
        <w:rPr>
          <w:sz w:val="22"/>
        </w:rPr>
        <w:br/>
        <w:br/>
      </w:r>
      <w:r>
        <w:rPr>
          <w:sz w:val="22"/>
          <w:szCs w:val="20"/>
        </w:rPr>
        <w:t xml:space="preserve">2. In aggiunta all'importo definito ai sensi del comma 1, all'atto dell'inquadramento, è riconosciuta una retribuzione di anzianità pari alla differenza tra la posizione stipendiale in godimento, comprensiva dell'eventuale assegno ad personam nonché del rateo di anzianità in corso di maturazione, e lo stipendio iniziale del profilo di provenienza. </w:t>
      </w:r>
      <w:r>
        <w:rPr>
          <w:sz w:val="22"/>
        </w:rPr>
        <w:br/>
        <w:br/>
      </w:r>
      <w:r>
        <w:rPr>
          <w:sz w:val="22"/>
          <w:szCs w:val="20"/>
        </w:rPr>
        <w:t>3. La retribuzione determinata ai sensi dei commi 1 e 2 viene utilizzata, con il criterio della temporizzazione, al fine della collocazione di ciascun dipendente all'interno delle posizioni economiche del profilo di Direttore amministrativo delle accademie e conservatori.</w:t>
      </w:r>
      <w:r>
        <w:rPr>
          <w:sz w:val="22"/>
        </w:rPr>
        <w:br/>
        <w:br/>
      </w:r>
      <w:r>
        <w:rPr>
          <w:sz w:val="22"/>
          <w:szCs w:val="20"/>
        </w:rPr>
        <w:t>4. L'indennità integrativa speciale e la progressione stipendiale riconosciuta ai sensi del comma 3 competono per inter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26:00Z</dcterms:created>
  <dc:creator>Katiuscia Ciaschini</dc:creator>
  <dc:description/>
  <cp:keywords/>
  <dc:language>en-US</dc:language>
  <cp:lastModifiedBy>Ciaschini</cp:lastModifiedBy>
  <dcterms:modified xsi:type="dcterms:W3CDTF">2010-01-16T16:32:00Z</dcterms:modified>
  <cp:revision>9</cp:revision>
  <dc:subject/>
  <dc:title>CCNL 15/03/2001</dc:title>
</cp:coreProperties>
</file>